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黑体;SimHei"/>
          <w:bCs/>
          <w:sz w:val="30"/>
          <w:szCs w:val="30"/>
        </w:rPr>
      </w:pPr>
      <w:r>
        <w:rPr>
          <w:rFonts w:ascii="宋体;SimSun" w:hAnsi="宋体;SimSun" w:cs="宋体;SimSun"/>
          <w:b/>
          <w:sz w:val="28"/>
          <w:szCs w:val="28"/>
        </w:rPr>
        <w:t>高校支出经济分类科目</w:t>
      </w:r>
    </w:p>
    <w:p>
      <w:pPr>
        <w:pStyle w:val="Normal"/>
        <w:spacing w:lineRule="exact" w:line="580"/>
        <w:rPr>
          <w:rFonts w:ascii="宋体;SimSun" w:hAnsi="宋体;SimSun" w:cs="黑体;SimHei"/>
          <w:bCs/>
          <w:sz w:val="30"/>
          <w:szCs w:val="30"/>
        </w:rPr>
      </w:pPr>
      <w:r>
        <w:rPr>
          <w:rFonts w:cs="黑体;SimHei" w:ascii="宋体;SimSun" w:hAnsi="宋体;SimSun"/>
          <w:bCs/>
          <w:sz w:val="30"/>
          <w:szCs w:val="30"/>
        </w:rPr>
      </w:r>
    </w:p>
    <w:p>
      <w:pPr>
        <w:pStyle w:val="Normal"/>
        <w:spacing w:lineRule="exact" w:line="500"/>
        <w:ind w:firstLine="480"/>
        <w:rPr>
          <w:rFonts w:ascii="宋体;SimSun" w:hAnsi="宋体;SimSun" w:cs="仿宋;宋体"/>
          <w:sz w:val="24"/>
          <w:szCs w:val="24"/>
        </w:rPr>
      </w:pPr>
      <w:r>
        <w:rPr>
          <w:rFonts w:cs="仿宋;宋体" w:ascii="宋体;SimSun" w:hAnsi="宋体;SimSun"/>
          <w:sz w:val="24"/>
          <w:szCs w:val="24"/>
        </w:rPr>
        <w:t>1.</w:t>
      </w:r>
      <w:r>
        <w:rPr>
          <w:rFonts w:ascii="宋体;SimSun" w:hAnsi="宋体;SimSun" w:cs="仿宋;宋体"/>
          <w:sz w:val="24"/>
          <w:szCs w:val="24"/>
        </w:rPr>
        <w:t>高校支出经济分类科目反映了高校经费支出的具体用途。支出经济分类科目的设置规则是：在湖北省每年制定的政府收支分类科目基础上，结合高校具体业务特点，自行增加支出明细或增设下级明细科目；高校日常核算中涉及不到的部分支出经济分类科目可自行删减，但湖北省部门预算和部门决算明确要求的支出经济分类科目不得删减。</w:t>
      </w:r>
    </w:p>
    <w:p>
      <w:pPr>
        <w:pStyle w:val="Normal"/>
        <w:spacing w:lineRule="exact" w:line="500"/>
        <w:ind w:firstLine="480"/>
        <w:rPr>
          <w:rFonts w:ascii="宋体;SimSun" w:hAnsi="宋体;SimSun" w:cs="仿宋;宋体"/>
          <w:sz w:val="24"/>
          <w:szCs w:val="24"/>
        </w:rPr>
      </w:pPr>
      <w:r>
        <w:rPr>
          <w:rFonts w:cs="仿宋;宋体" w:ascii="宋体;SimSun" w:hAnsi="宋体;SimSun"/>
          <w:sz w:val="24"/>
          <w:szCs w:val="24"/>
        </w:rPr>
        <w:t>2.</w:t>
      </w:r>
      <w:r>
        <w:rPr>
          <w:rFonts w:ascii="宋体;SimSun" w:hAnsi="宋体;SimSun" w:cs="仿宋;宋体"/>
          <w:sz w:val="24"/>
          <w:szCs w:val="24"/>
        </w:rPr>
        <w:t>高校支出的经济分类按照每类资金的用途，分为工资福利支出、商品和服务支出、对个人和家庭的补助、基本建设支出、其他资本性支出和债务利息支出，每类支出根据具体用途分别下设不同的经济分类明细科目。</w:t>
      </w:r>
    </w:p>
    <w:p>
      <w:pPr>
        <w:pStyle w:val="Normal"/>
        <w:spacing w:lineRule="exact" w:line="500"/>
        <w:ind w:firstLine="480"/>
        <w:rPr/>
      </w:pPr>
      <w:r>
        <w:rPr>
          <w:rFonts w:cs="仿宋;宋体" w:ascii="宋体;SimSun" w:hAnsi="宋体;SimSun"/>
          <w:sz w:val="24"/>
          <w:szCs w:val="24"/>
        </w:rPr>
        <w:t>3.</w:t>
      </w:r>
      <w:r>
        <w:rPr>
          <w:rFonts w:ascii="宋体;SimSun" w:hAnsi="宋体;SimSun" w:cs="仿宋;宋体"/>
          <w:sz w:val="24"/>
          <w:szCs w:val="24"/>
        </w:rPr>
        <w:t>参照《湖北省省属高校预算编制指南》，现将支出经济分类科目的设置、编码、使用说明汇编如下表，仅供参考。</w:t>
      </w:r>
    </w:p>
    <w:p>
      <w:pPr>
        <w:pStyle w:val="Normal"/>
        <w:spacing w:lineRule="exact" w:line="500"/>
        <w:ind w:firstLine="600"/>
        <w:rPr>
          <w:rFonts w:ascii="宋体;SimSun" w:hAnsi="宋体;SimSun" w:cs="仿宋;宋体"/>
          <w:sz w:val="30"/>
          <w:szCs w:val="30"/>
        </w:rPr>
      </w:pPr>
      <w:r>
        <w:rPr>
          <w:rFonts w:cs="仿宋;宋体" w:ascii="宋体;SimSun" w:hAnsi="宋体;SimSun"/>
          <w:sz w:val="30"/>
          <w:szCs w:val="30"/>
        </w:rPr>
      </w:r>
    </w:p>
    <w:tbl>
      <w:tblPr>
        <w:tblW w:w="8789" w:type="dxa"/>
        <w:jc w:val="left"/>
        <w:tblInd w:w="0" w:type="dxa"/>
        <w:tblLayout w:type="fixed"/>
        <w:tblCellMar>
          <w:top w:w="0" w:type="dxa"/>
          <w:left w:w="0" w:type="dxa"/>
          <w:bottom w:w="0" w:type="dxa"/>
          <w:right w:w="0" w:type="dxa"/>
        </w:tblCellMar>
      </w:tblPr>
      <w:tblGrid>
        <w:gridCol w:w="486"/>
        <w:gridCol w:w="396"/>
        <w:gridCol w:w="1998"/>
        <w:gridCol w:w="5909"/>
      </w:tblGrid>
      <w:tr>
        <w:trPr>
          <w:trHeight w:val="23" w:hRule="atLeast"/>
        </w:trPr>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编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科目名称</w:t>
            </w:r>
          </w:p>
        </w:tc>
        <w:tc>
          <w:tcPr>
            <w:tcW w:w="5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b/>
                <w:kern w:val="0"/>
                <w:sz w:val="18"/>
                <w:szCs w:val="18"/>
              </w:rPr>
              <w:t>说  明</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工资福利支出</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反映高等学校开支的在职职工和编制外长期聘用人员的各类劳动报酬</w:t>
            </w:r>
            <w:r>
              <w:rPr>
                <w:rFonts w:cs="宋体;SimSun" w:ascii="宋体;SimSun" w:hAnsi="宋体;SimSun"/>
                <w:kern w:val="0"/>
                <w:sz w:val="18"/>
                <w:szCs w:val="18"/>
              </w:rPr>
              <w:t>,</w:t>
            </w:r>
            <w:r>
              <w:rPr>
                <w:rFonts w:ascii="宋体;SimSun" w:hAnsi="宋体;SimSun" w:cs="宋体;SimSun"/>
                <w:kern w:val="0"/>
                <w:sz w:val="18"/>
                <w:szCs w:val="18"/>
              </w:rPr>
              <w:t>以及为上述人员缴纳的各项社会保险费等。</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本工资</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反映按规定发放的基本工资，包括高等学校工作人员的岗位工资、薪级工资；各类学校毕业生试用期</w:t>
            </w:r>
            <w:r>
              <w:rPr>
                <w:rFonts w:cs="宋体;SimSun" w:ascii="宋体;SimSun" w:hAnsi="宋体;SimSun"/>
                <w:kern w:val="0"/>
                <w:sz w:val="18"/>
                <w:szCs w:val="18"/>
              </w:rPr>
              <w:t>(</w:t>
            </w:r>
            <w:r>
              <w:rPr>
                <w:rFonts w:ascii="宋体;SimSun" w:hAnsi="宋体;SimSun" w:cs="宋体;SimSun"/>
                <w:kern w:val="0"/>
                <w:sz w:val="18"/>
                <w:szCs w:val="18"/>
              </w:rPr>
              <w:t>见习期</w:t>
            </w:r>
            <w:r>
              <w:rPr>
                <w:rFonts w:cs="宋体;SimSun" w:ascii="宋体;SimSun" w:hAnsi="宋体;SimSun"/>
                <w:kern w:val="0"/>
                <w:sz w:val="18"/>
                <w:szCs w:val="18"/>
              </w:rPr>
              <w:t>)</w:t>
            </w:r>
            <w:r>
              <w:rPr>
                <w:rFonts w:ascii="宋体;SimSun" w:hAnsi="宋体;SimSun" w:cs="宋体;SimSun"/>
                <w:kern w:val="0"/>
                <w:sz w:val="18"/>
                <w:szCs w:val="18"/>
              </w:rPr>
              <w:t>工资、新参加工作工人学徒期、熟练期工资。</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津贴补贴</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反映经国家批准建立的高等学校工作人员岗位津贴、特殊岗位津贴补助和地区附加津贴。（如省级精神文明奖、社会治安安全、绿化、档案管理达标先进档案奖属于保留津补贴范畴。）</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奖金</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反映国家政策允许发放的高等学校人员年终一次性奖金。</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社会保障缴费</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反映高等学校为职工缴纳的基本养老、基本医疗、失业、工伤、生育等社会保险费，残疾人就业保障金。</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绩效工资</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反映高等学校工作人员的各类绩效工资，如岗位绩效、责任绩效、奖励性绩效等。</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工资福利支出</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反映上述项目未包括的人员支出，如各种加班工资、病假两个月以上期间的人员工资、编制外长期聘用人员。高等学校按照相关管理办法支出的本校在职人员的教学酬金、科研奖励等其他人员费，计入其他工资福利支出。</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商品和服务支出</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反映高等学校购买商品和服务的支出（不包括用于购置固定资产的支出）。</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办公费</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反映高等学校购买按财务会计制度规定不符合固定资产确认标准的日常办公用品等支出。</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印刷费</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反映高等学校的印刷费支出。</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咨询费</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反映高等学校咨询方面的支出。</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手续费</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反映高等学校支付的各类手续费支出。</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0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水费</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反映高等学校支付的水费、污水处理费等支出。</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费</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反映高等学校的电费支出。</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邮电费</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反映高等学校开支的信函、包裹、货物等物品的邮寄费及电话费、电报费、传真费、网络通讯费等。</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取暖费</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反映高等学校取暖用燃料费、热力费、炉具购置费、锅炉临时工的工资、节煤奖以及由高等学校支付的在职职工和离退休人员宿舍取暖费等。</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业管理费</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反映高等学校开支的教学科研用房、办公用房、职工及离退休人员宿舍等的物业管理费，包括综合治理、绿化、卫生等方面的支出。</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差旅费</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反映高等学校工作人员出差的住宿费、旅费、伙食补助费、杂费，干部及大中专学生调遣费，调干家属旅费补助等。</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因公出国（境）费用</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反映高等学校校级管理部门工作人员公务出国（境）的住宿费、旅费、伙食补助费、杂费、培训费等支出。</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维修（护）费</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反映高等学校日常开支的固定资产（不包括车船等交通工具）修理和维护费用，网络信息系统运行与维护费用。</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租赁费</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反映高等学校项目建设过程中发生的租赁办公用房、教学科研用房、专用通讯网以及其他设备等方面的费用。</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会议费</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反映高等学校组织召开会议过程中按规定开支的房租费、伙食补助费以及文件资料的印刷费、会议场地租用费等。</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培训费</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反映各类培训支出。</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公务接待费</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反映高等学校校级管理部门按规定开支的各类公务接待（含外宾接待）费用。</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专用材料费</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反映高等学校购买日常专用材料的支出。</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劳务费</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反映支付给外单位和外来个人的劳务费用，如临时聘用人员、钟点工工资，稿费、翻译费、评审费等。</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临时工工资</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反映临时聘用人员（不超过</w:t>
            </w:r>
            <w:r>
              <w:rPr>
                <w:rFonts w:cs="宋体;SimSun" w:ascii="宋体;SimSun" w:hAnsi="宋体;SimSun"/>
                <w:kern w:val="0"/>
                <w:sz w:val="18"/>
                <w:szCs w:val="18"/>
              </w:rPr>
              <w:t>1</w:t>
            </w:r>
            <w:r>
              <w:rPr>
                <w:rFonts w:ascii="宋体;SimSun" w:hAnsi="宋体;SimSun" w:cs="宋体;SimSun"/>
                <w:kern w:val="0"/>
                <w:sz w:val="18"/>
                <w:szCs w:val="18"/>
              </w:rPr>
              <w:t>年）工资。</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非本单位人员酬金</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反映非本单位职工劳务酬金，如评审费、稿酬、科研酬金等。</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委托业务费</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反映因委托外单位办理业务而支付的委托业务费。如测试加工费、科研协作费、数据采集费、委托试验费等</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科研外协经费</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外协经费是指在科研项目实施过程中由于自身技术、设备和工艺条件的限制，委托具有相应资质条件的单位进行检测、加工、设计、试验等发生的费用。</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教学委托业务费</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除科研项目外，由于教学工作需要，委托具有相应资质条件的单位进行检测、加工、设计、试验等发生的费用。</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工会经费</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反映高等学校按规定提取的工会经费。</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福利费</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反映高等学校按规定提取的福利费。</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公务用车运行维护费</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反映高等学校管理部门公务用车租用费、燃料费、维修费、过桥过路费、保险费、安全奖励费用等支出。</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交通费用</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反映高等学校除公务用车运行维护费以外的其他交通费用。如飞机、船舶等的燃料费、维修费、过桥过路费、保险费、出租车费用等。</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税金及附加费用</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反映高等学校提供劳务或销售产品应负担的税金及附加费用，包括营业税、消费税、城市维护建设税、资源税和教育费附加等。</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商品和服务支出</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反映上述科目未包括的日常公用支出。如赔偿费和诉讼费、国内组织的会员费、来访费、广告宣传、其他劳务费及离休人员特需费、其他公用经费等。</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科研管理费</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01</w:t>
            </w:r>
            <w:r>
              <w:rPr>
                <w:rFonts w:ascii="宋体;SimSun" w:hAnsi="宋体;SimSun" w:cs="宋体;SimSun"/>
                <w:kern w:val="0"/>
                <w:sz w:val="18"/>
                <w:szCs w:val="18"/>
              </w:rPr>
              <w:t>资产占用费</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设备及房屋等资源占用费、水、电、气、暖费指的是一般仪器设备耗用的水、电、气、暖费以及实验室损耗、维护费用。</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02</w:t>
            </w:r>
            <w:r>
              <w:rPr>
                <w:rFonts w:ascii="宋体;SimSun" w:hAnsi="宋体;SimSun" w:cs="宋体;SimSun"/>
                <w:kern w:val="0"/>
                <w:sz w:val="18"/>
                <w:szCs w:val="18"/>
              </w:rPr>
              <w:t>科管费</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学校、科研管理部门为确保项目正常开展、保证项目按预期实施所耗费的各类资源费用。</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03</w:t>
            </w:r>
            <w:r>
              <w:rPr>
                <w:rFonts w:ascii="宋体;SimSun" w:hAnsi="宋体;SimSun" w:cs="宋体;SimSun"/>
                <w:kern w:val="0"/>
                <w:sz w:val="18"/>
                <w:szCs w:val="18"/>
              </w:rPr>
              <w:t>科学基金</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学校提取部分费用，用于资助学校其他科研项目。</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04</w:t>
            </w:r>
            <w:r>
              <w:rPr>
                <w:rFonts w:ascii="宋体;SimSun" w:hAnsi="宋体;SimSun" w:cs="宋体;SimSun"/>
                <w:kern w:val="0"/>
                <w:sz w:val="18"/>
                <w:szCs w:val="18"/>
              </w:rPr>
              <w:t>院基金</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学院提取部分费用，用于开展学院科研活动的相关支出。</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对附属单位补助支出</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反映学校用财政补助收入之外的收入对附属单位补助发生的支出。</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专利维持费</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反映各类以学校名义申请的专利费申请、延续等支出。</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对个人和家庭的补助</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离休费</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反映高等学校离退休人员的离休费、护理费和其他补贴。</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退休费</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反映高等学校退休人员的退休费和其他补贴。</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退职（役）费</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反映高等学校退职人员的生活补贴，一次性支付给职工的退职补助。</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抚恤金</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反映高等学校按规定开支离退休人员等其他人员的各项抚恤金。</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生活补助</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反映高等学校按规定开支的优抚对象定期定量生活补助费，高等学校职工和遗嘱生活补助。</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医疗费</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反映高等学校在职职工、离退休人员、学生的医疗费。</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助学金</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反映高等学校学生助学金、奖学金、出国留学（实习）人员生活费及按照协议由我方负担或享受我方奖学金的来华留学生、进修生生活费等。</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奖励金</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反映高等学校的奖励支出，如独生子女父母奖励。</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住房公积金</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反映高等学校按人力资源和社会保障部、财政部规定的基本工资和津贴补贴以及规定比例为职工缴纳的住房公积金。</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提租补贴</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反映按房改政策规定的标准，高等学校向职工（含离退休人员）发放的租金补贴。</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购房补贴</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反映按房改政策规定，高等学校向符合条件职工（含离退休人员）发放的用于购买住房的补贴。</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对个人和家庭的补助支出</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反映未包括在上述科目的对个人和家庭的补助支出。</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债务利息支出</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反映高等学校的债务利息的支出。</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内债务付息</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反映高等学校当年用于偿还国内债务利息的支出。</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向国家银行借款付息</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反映高等学校向国家银行借款的付息支出。</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国内借款付息</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反映高等学校向其他国内借款的付息支出。</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向国外政府借款付息</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反映高等学校当年用于偿还国外政府借款的利息支出。</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向国际组织借款付息</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反映高等学校当年用于偿还向国际组织借款的利息支出。</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国外借款付息</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反映高等学校当年用于偿还其他国外借款的利息支出。</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本建设支出</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反映高等学校经发展与改革部门集中安排用于购置固定资产、战略性和应急性储备、土地和无形资产，以及购建基础设施、大型修缮所发生的支出。</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房屋建筑物构建</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反映高等学校用于购买、自行建造办公用房、仓库、职工生活用房、教学科研用房、学生宿舍、食堂等建筑物（含附属设施，如电梯、通讯线路、水气管道等）的支出。</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办公设备购置</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反映高等学校用于购置并按财务会计制度规定纳入固定资产核算范围的办公家具和办公设备的支出。</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专用设备购置</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反映高等学校用于购置于有专门用途、并按财务会计制度规定纳入固定资产核算范围的各类专用设备的支出。</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础设施建设</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反映高等学校用于公共基础设施建设方面的支出。</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型修缮</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反映高等学校按财务会计制度规定允许资本化的各类设备、建筑物、公共基础设施等大型修缮的支出。</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信息网络及软件购置更新</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反映高等学校用于信息网络方面的支出。如计算机硬件、软件购置、开发、应用支出等，如果购建的计算机硬件、软件等不符合财务会计制度规定的固定资产确认标准的，不在此科目反映。</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交通工具购置</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反映高等学校除公务用车外的其他各类交通工具购置支出（含车辆购置税）。</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基本建设支出</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反映著作权、商标权、专利权等无形资产购置支出，以及其他上述科目中未包括的资本性支出。</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资本性支出</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反映经非各级发展与改革部门集中安排的用于购置固定资产、战略性和应急性储备、土地和无形资产，以及购建基础设施、大型修缮等所发生的支出。</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房屋建筑物构建</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反映高等学校用于购买、自行建造办公用房、仓库、职工生活用房、教学科研用房、学生宿舍、食堂等建筑物的支出。</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办公设备购置</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反映高等学校用于购置并按财务会计制度规定纳入固定资产核算范围的办公家具和办公设备的支出。</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专用设备购置</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反映高等学校用于购置于有专门用途、并按财务会计制度规定纳入固定资产核算范围的各类专用设备的支出。</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础设施建设</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反映高等学校用于公共基础设施建设方面的支出。</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型修缮</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反映高等学校按财务会计制度规定允许资本化的各类设备、建筑物、公共基础设施等大型修缮的支出。</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信息网络构建及软件购置更新</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反映高等学校用于信息网络方面的支出。如计算机硬件、软件购置、开发、应用支出等，如果购建的计算机硬件、软件等不符合财务会计制度规定的固定资产确认标准的，不在此科目反映。</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公务用车购置</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反映高等学校公务用车车辆购置支出（含车辆购置税）。</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交通工具购置</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反映高等学校除公务用车外的其他各类交通工具购置支出（含车辆购置税）。</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资本性支出</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反映高等学校著作权、商标权、专利权等无形资产购置支出，图书购置支出，以及其他上述科目中未包括的资本性支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12:49:00Z</dcterms:created>
  <dc:creator>微软用户</dc:creator>
  <dc:description/>
  <cp:keywords/>
  <dc:language>en-US</dc:language>
  <cp:lastModifiedBy>Windows 用户</cp:lastModifiedBy>
  <dcterms:modified xsi:type="dcterms:W3CDTF">2015-07-04T13:44:00Z</dcterms:modified>
  <cp:revision>7</cp:revision>
  <dc:subject/>
  <dc:title>三、支出经济分类科目设置</dc:title>
</cp:coreProperties>
</file>